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sent to Communication Delivery Method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  ______________________  _______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st Name</w:t>
        <w:tab/>
        <w:tab/>
        <w:tab/>
        <w:tab/>
        <w:tab/>
        <w:t xml:space="preserve"> First Name</w:t>
        <w:tab/>
        <w:tab/>
        <w:tab/>
        <w:tab/>
        <w:t>Dat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e have permission to: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</w:rPr>
        <w:t>Confirm Dental Appointments and send re-care remind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 Message 1 week and 1 day before appointment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l #____________________________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message 1 week and 1 day before appointment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Address_____________________________________________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l Postcard 3 weeks before appointment</w:t>
      </w:r>
    </w:p>
    <w:p>
      <w:pPr>
        <w:pStyle w:val="ListParagraph"/>
        <w:spacing w:lineRule="auto" w:line="240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ne call 2 days before appointment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 phone number__________________________</w:t>
      </w:r>
    </w:p>
    <w:p>
      <w:pPr>
        <w:pStyle w:val="ListParagraph"/>
        <w:spacing w:lineRule="auto" w:line="240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Reminder:  Broken appointments without 24 hour notice (8:00 am Friday for Monday) are subject to a $45.00 fee per patien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we have permission to:</w:t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d x-rays and/or relevant, dental information to other dental/medical professionals of your choos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following people have my permissi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mpany my child to dental vis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horize dental treatment on my behal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 any special requests with whom you may or may NOT want information shar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of Patient or Patient Representati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0:00Z</dcterms:created>
  <dc:creator>:</dc:creator>
  <dc:description/>
  <cp:keywords/>
  <dc:language>en-US</dc:language>
  <cp:lastModifiedBy>:</cp:lastModifiedBy>
  <cp:lastPrinted>2017-06-01T08:30:00Z</cp:lastPrinted>
  <dcterms:modified xsi:type="dcterms:W3CDTF">2017-06-01T12:30:00Z</dcterms:modified>
  <cp:revision>2</cp:revision>
  <dc:subject/>
  <dc:title>  Preferred Method to Confirm Appointment</dc:title>
</cp:coreProperties>
</file>