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-90" w:right="-90" w:hanging="0"/>
        <w:rPr>
          <w:lang w:val="en-US" w:eastAsia="en-US"/>
        </w:rPr>
      </w:pPr>
      <w:r>
        <w:rPr>
          <w:rFonts w:eastAsia="Papyrus;Bella Donna" w:cs="Papyrus;Bella Donna" w:ascii="Papyrus;Bella Donna" w:hAnsi="Papyrus;Bella Donna"/>
          <w:color w:val="00C0E6"/>
          <w:sz w:val="61"/>
          <w:szCs w:val="6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680085" cy="735965"/>
            <wp:effectExtent l="0" t="0" r="0" b="0"/>
            <wp:wrapTight wrapText="bothSides">
              <wp:wrapPolygon edited="0">
                <wp:start x="5470" y="1117"/>
                <wp:lineTo x="5775" y="5608"/>
                <wp:lineTo x="3949" y="10095"/>
                <wp:lineTo x="2731" y="14582"/>
                <wp:lineTo x="911" y="15427"/>
                <wp:lineTo x="1515" y="19914"/>
                <wp:lineTo x="1819" y="19914"/>
                <wp:lineTo x="15818" y="19914"/>
                <wp:lineTo x="17947" y="19914"/>
                <wp:lineTo x="19463" y="19632"/>
                <wp:lineTo x="18556" y="15145"/>
                <wp:lineTo x="17643" y="14582"/>
                <wp:lineTo x="13079" y="10095"/>
                <wp:lineTo x="12165" y="4763"/>
                <wp:lineTo x="9427" y="2240"/>
                <wp:lineTo x="6688" y="1117"/>
                <wp:lineTo x="5470" y="1117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6350</wp:posOffset>
            </wp:positionH>
            <wp:positionV relativeFrom="paragraph">
              <wp:posOffset>635</wp:posOffset>
            </wp:positionV>
            <wp:extent cx="680085" cy="735965"/>
            <wp:effectExtent l="0" t="0" r="0" b="0"/>
            <wp:wrapTight wrapText="bothSides">
              <wp:wrapPolygon edited="0">
                <wp:start x="5470" y="1117"/>
                <wp:lineTo x="5775" y="5608"/>
                <wp:lineTo x="3949" y="10095"/>
                <wp:lineTo x="2731" y="14582"/>
                <wp:lineTo x="911" y="15427"/>
                <wp:lineTo x="1515" y="19914"/>
                <wp:lineTo x="1819" y="19914"/>
                <wp:lineTo x="15818" y="19914"/>
                <wp:lineTo x="17947" y="19914"/>
                <wp:lineTo x="19463" y="19632"/>
                <wp:lineTo x="18556" y="15145"/>
                <wp:lineTo x="17643" y="14582"/>
                <wp:lineTo x="13079" y="10095"/>
                <wp:lineTo x="12165" y="4763"/>
                <wp:lineTo x="9427" y="2240"/>
                <wp:lineTo x="6688" y="1117"/>
                <wp:lineTo x="5470" y="1117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Papyrus;Bella Donna" w:ascii="Papyrus;Bella Donna" w:hAnsi="Papyrus;Bella Donna"/>
          <w:color w:val="00C0E6"/>
          <w:sz w:val="61"/>
          <w:szCs w:val="61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-4445</wp:posOffset>
                </wp:positionV>
                <wp:extent cx="427291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B0F0"/>
                                <w:sz w:val="28"/>
                                <w:szCs w:val="28"/>
                              </w:rPr>
                              <w:t>Giggles and Grins Pediatric Dentist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79646"/>
                                <w:sz w:val="28"/>
                                <w:szCs w:val="28"/>
                              </w:rPr>
                              <w:t>Rebecca Kucera D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45pt;height:54.7pt;mso-wrap-distance-left:9.05pt;mso-wrap-distance-right:9.05pt;mso-wrap-distance-top:0pt;mso-wrap-distance-bottom:0pt;margin-top:-0.3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B0F0"/>
                          <w:sz w:val="28"/>
                          <w:szCs w:val="28"/>
                        </w:rPr>
                        <w:t>Giggles and Grins Pediatric Dentist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79646"/>
                          <w:sz w:val="28"/>
                          <w:szCs w:val="28"/>
                        </w:rPr>
                        <w:t>Rebecca Kucera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-90" w:right="-90" w:hanging="0"/>
        <w:jc w:val="center"/>
        <w:rPr>
          <w:rFonts w:ascii="Papyrus;Bella Donna" w:hAnsi="Papyrus;Bella Donna" w:cs="Papyrus;Bella Donna"/>
          <w:color w:val="00C0E6"/>
          <w:sz w:val="48"/>
          <w:szCs w:val="48"/>
          <w:lang w:val="en-US" w:eastAsia="en-US"/>
        </w:rPr>
      </w:pPr>
      <w:r>
        <w:rPr>
          <w:rFonts w:cs="Papyrus;Bella Donna" w:ascii="Papyrus;Bella Donna" w:hAnsi="Papyrus;Bella Donna"/>
          <w:color w:val="00C0E6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9550</wp:posOffset>
                </wp:positionH>
                <wp:positionV relativeFrom="paragraph">
                  <wp:posOffset>476885</wp:posOffset>
                </wp:positionV>
                <wp:extent cx="7249795" cy="2171700"/>
                <wp:effectExtent l="29845" t="28575" r="28575" b="275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217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Tell Us About Your Chi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Child's Name: ___________________________________________  NickName: 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Child's Address: _______________________________ City, State, Zip: 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Date of Birth: ______/______/______           Who does your child live with: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Who is accompanying the child to this dental appointme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 xml:space="preserve">       Name: _______________________________________ Relationship: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Do you have legal custody of this child?        ____   Yes      ____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6.5pt;margin-top:37.55pt;width:570.8pt;height:170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Tell Us About Your Chil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Child's Name: ___________________________________________  NickName: 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Child's Address: _______________________________ City, State, Zip: 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Date of Birth: ______/______/______           Who does your child live with: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Who is accompanying the child to this dental appointmen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 xml:space="preserve">       Name: _______________________________________ Relationship: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Do you have legal custody of this child?        ____   Yes      ____ 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Papyrus;Bella Donna" w:hAnsi="Papyrus;Bella Donna" w:cs="Papyrus;Bella Donna"/>
          <w:color w:val="00C0E6"/>
          <w:sz w:val="48"/>
          <w:szCs w:val="48"/>
        </w:rPr>
      </w:pPr>
      <w:r>
        <w:rPr>
          <w:rFonts w:cs="Papyrus;Bella Donna" w:ascii="Papyrus;Bella Donna" w:hAnsi="Papyrus;Bella Donna"/>
          <w:color w:val="00C0E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0</wp:posOffset>
                </wp:positionH>
                <wp:positionV relativeFrom="paragraph">
                  <wp:posOffset>299720</wp:posOffset>
                </wp:positionV>
                <wp:extent cx="7260590" cy="1600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48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Legal Guard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Parent   Inform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ook Antiqua" w:hAnsi="Book Antiqua" w:eastAsia="Calibri" w:cs="Book Antiqua"/>
                                <w:color w:val="92D05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 xml:space="preserve"> Step Mom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ook Antiqua" w:hAnsi="Book Antiqua" w:eastAsia="Calibri" w:cs="Book Antiqua"/>
                                <w:color w:val="92D05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 xml:space="preserve"> Guardi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 xml:space="preserve">  Parent     Information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ook Antiqua" w:hAnsi="Book Antiqua" w:eastAsia="Calibri" w:cs="Book Antiqua"/>
                                <w:color w:val="92D05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 xml:space="preserve"> Step Dad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ook Antiqua" w:hAnsi="Book Antiqua" w:eastAsia="Calibri" w:cs="Book Antiqua"/>
                                <w:color w:val="92D050"/>
                                <w:lang w:val="en-US" w:bidi="ar-SA"/>
                              </w:rPr>
                              <w:t xml:space="preserve"> 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 xml:space="preserve"> Guard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Name:____________________________________________                 Name: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Birth date: ___/___/____     Home/Cell #: ____________                 Birth date: ___/___/___   Home/Cell #: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Employer:____________________ Work # _____________                 Employer:___________________  Work# 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23.6pt;width:571.65pt;height:125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Legal Guardi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Parent   Informa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ook Antiqua" w:hAnsi="Book Antiqua" w:eastAsia="Calibri" w:cs="Book Antiqua"/>
                          <w:color w:val="92D05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 xml:space="preserve"> Step Mom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ook Antiqua" w:hAnsi="Book Antiqua" w:eastAsia="Calibri" w:cs="Book Antiqua"/>
                          <w:color w:val="92D05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 xml:space="preserve"> Guardi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 xml:space="preserve">  Parent     Information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ook Antiqua" w:hAnsi="Book Antiqua" w:eastAsia="Calibri" w:cs="Book Antiqua"/>
                          <w:color w:val="92D05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 xml:space="preserve"> Step Dad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ook Antiqua" w:hAnsi="Book Antiqua" w:eastAsia="Calibri" w:cs="Book Antiqua"/>
                          <w:color w:val="92D050"/>
                          <w:lang w:val="en-US" w:bidi="ar-SA"/>
                        </w:rPr>
                        <w:t xml:space="preserve"> 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 xml:space="preserve"> Guardi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Name:____________________________________________                 Name: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Birth date: ___/___/____     Home/Cell #: ____________                 Birth date: ___/___/___   Home/Cell #: 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Employer:____________________ Work # _____________                 Employer:___________________  Work# ______________</w:t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9550</wp:posOffset>
                </wp:positionH>
                <wp:positionV relativeFrom="paragraph">
                  <wp:posOffset>75565</wp:posOffset>
                </wp:positionV>
                <wp:extent cx="7264400" cy="1143000"/>
                <wp:effectExtent l="19050" t="1905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Person Responsible For Acco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Name: _______________________________________________   Home#_________________   Cell#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Billing Address:________________________ City, State, Zip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 Email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5.95pt;width:571.95pt;height:89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Person Responsible For Accou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Name: _______________________________________________   Home#_________________   Cell#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Billing Address:________________________ City, State, Zip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 Email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9550</wp:posOffset>
                </wp:positionH>
                <wp:positionV relativeFrom="paragraph">
                  <wp:posOffset>40640</wp:posOffset>
                </wp:positionV>
                <wp:extent cx="7264400" cy="260921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260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Insurance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 xml:space="preserve">Primary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u w:val="single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Denta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 xml:space="preserve"> Insuran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_________________________________________________ Phone Number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Name of Insured_______________________________________ Birth date:  ____/___/____ Relationship to patient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Insured’s ID# OR SS#_________________________________________________ Group Number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Employer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 xml:space="preserve">Secondary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u w:val="single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Denta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 xml:space="preserve"> Insuran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_____________________________________________________ Phone Number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Name of Insured _______________________________________ Birth date: ___/___/_____ Relationship to Patient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Calibri" w:cs="Book Antiqua"/>
                                <w:color w:val="auto"/>
                                <w:lang w:val="en-US" w:bidi="ar-SA"/>
                              </w:rPr>
                              <w:t>Insured’s ID# __________________________________________________ Group Number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mployer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3.2pt;width:571.95pt;height:205.4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Insurance In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 xml:space="preserve">Primary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u w:val="single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Dental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 xml:space="preserve"> Insuranc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_________________________________________________ Phone Number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Name of Insured_______________________________________ Birth date:  ____/___/____ Relationship to patient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Insured’s ID# OR SS#_________________________________________________ Group Number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Employer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 xml:space="preserve">Secondary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u w:val="single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Dental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 xml:space="preserve"> Insuranc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_____________________________________________________ Phone Number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Name of Insured _______________________________________ Birth date: ___/___/_____ Relationship to Patient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Calibri" w:cs="Book Antiqua"/>
                          <w:color w:val="auto"/>
                          <w:lang w:val="en-US" w:bidi="ar-SA"/>
                        </w:rPr>
                        <w:t>Insured’s ID# __________________________________________________ Group Number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mployer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118360</wp:posOffset>
                </wp:positionV>
                <wp:extent cx="7302500" cy="1101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0"/>
                              <w:rPr>
                                <w:sz w:val="28"/>
                                <w:szCs w:val="28"/>
                                <w:shd w:fill="E5DFEC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E5DFE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shd w:fill="E5DFEC" w:val="cle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shd w:fill="E5DFEC" w:val="clear"/>
                              </w:rPr>
                              <w:t>How did you hear about us?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shd w:fill="E5DFEC" w:val="cle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shd w:fill="E5DFE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__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nternet __ Phonebook __ Pediatrician __ Direct mail __ Insurance Company __ Friend/Family __Website __ Social M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eferring Person's Nam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75pt;height:86.7pt;mso-wrap-distance-left:9.05pt;mso-wrap-distance-right:9.05pt;mso-wrap-distance-top:0pt;mso-wrap-distance-bottom:0pt;margin-top:166.8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20" w:before="0" w:after="0"/>
                        <w:rPr>
                          <w:sz w:val="28"/>
                          <w:szCs w:val="28"/>
                          <w:shd w:fill="E5DFEC" w:val="clear"/>
                        </w:rPr>
                      </w:pPr>
                      <w:r>
                        <w:rPr>
                          <w:sz w:val="28"/>
                          <w:szCs w:val="28"/>
                          <w:shd w:fill="E5DFEC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shd w:fill="E5DFEC" w:val="clear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shd w:fill="E5DFEC" w:val="clear"/>
                        </w:rPr>
                        <w:t>How did you hear about us?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rPr>
                          <w:rFonts w:ascii="Book Antiqua" w:hAnsi="Book Antiqua" w:cs="Book Antiqua"/>
                          <w:sz w:val="28"/>
                          <w:szCs w:val="28"/>
                          <w:shd w:fill="E5DFEC" w:val="clear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shd w:fill="E5DFEC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__ 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Internet __ Phonebook __ Pediatrician __ Direct mail __ Insurance Company __ Friend/Family __Website __ Social Me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Referring Person's Name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pyrus">
    <w:altName w:val="Bella Donna"/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3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21:00Z</dcterms:created>
  <dc:creator>Rachael Glissman</dc:creator>
  <dc:description/>
  <cp:keywords/>
  <dc:language>en-US</dc:language>
  <cp:lastModifiedBy>:</cp:lastModifiedBy>
  <cp:lastPrinted>2014-01-20T16:46:00Z</cp:lastPrinted>
  <dcterms:modified xsi:type="dcterms:W3CDTF">2015-06-10T16:21:00Z</dcterms:modified>
  <cp:revision>2</cp:revision>
  <dc:subject/>
  <dc:title>        </dc:title>
</cp:coreProperties>
</file>